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sz w:val="24"/>
          <w:szCs w:val="24"/>
        </w:rPr>
      </w:pPr>
      <w:r>
        <w:rPr>
          <w:sz w:val="24"/>
          <w:szCs w:val="24"/>
        </w:rPr>
        <w:t>Karar Sayısı     : 908</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4/09/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İmar ve Şehircilik Dairesi Başkanlığı’nın 11/09/2015 tarih ve 54882412-301.05.03-1657-340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Çevre Koruma ve Kontrol Dairesi Başkanlığı’nın 09.09.2015 tarih ve 87035131- 18322412/4486 sayılı yazısı doğrultusunda hazırlanan, Mersin İli, Akdeniz İlçesi, Sarıibrahimli Mahallesi, Akkoç Mevkii üzerinde yer alan Katı Atık Düzenli Depolama Tesisi elektrik enerjisi üretimi ve satışı faaliyetlerinin gerçekleştirilmesi amacıyla trafo alanı ile ilgili 1/1000 ölçekli uygulama imar planı değişikliği </w:t>
      </w:r>
      <w:r>
        <w:rPr>
          <w:bCs/>
          <w:sz w:val="24"/>
          <w:szCs w:val="24"/>
        </w:rPr>
        <w:t xml:space="preserve">ile ilgili teklifin gündeme alınarak </w:t>
      </w:r>
      <w:r>
        <w:rPr>
          <w:b/>
          <w:bCs/>
          <w:sz w:val="24"/>
          <w:szCs w:val="24"/>
        </w:rPr>
        <w:t>İmar ve Bayındırlık Komisyonu ile Çevre ve Sağ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9-14T18:20:00Z</cp:lastPrinted>
  <dcterms:modified xsi:type="dcterms:W3CDTF">2015-09-14T15:20:00Z</dcterms:modified>
  <cp:revision>44</cp:revision>
  <dc:subject/>
  <dc:title/>
</cp:coreProperties>
</file>